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 á p i s n i c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 pracovného stretnutia pedagógov a asistentky Ústavu zdravotníckych disciplín zo dňa 19. septembra  2018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iesto konania: v priestoroch VŠZ a SP sv. Alžbety na Námestí 1. Mája č. 1 v posluchárni F na 2. poschodí o 11.00h. Pozvaní boli všetci aktívni pedagógovia ÚZ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radu zahájil a prítomných privítal vedúci Ústavu zdravotníckych disciplín, pán prof. PhDr.  Róbert Babeľa,  PhD., MBA. spolu so zástupkyňou študijného programu Verejné zdravotníctvo, prof. MUDr. M. Mrázovou, PhD. </w:t>
      </w:r>
    </w:p>
    <w:p>
      <w:pPr>
        <w:pStyle w:val="Normlnywebov"/>
        <w:spacing w:before="0" w:after="0"/>
        <w:rPr/>
      </w:pPr>
      <w:r>
        <w:rPr>
          <w:b/>
          <w:color w:val="000000"/>
        </w:rPr>
        <w:t>Program pracovnej porady:</w:t>
      </w:r>
    </w:p>
    <w:p>
      <w:pPr>
        <w:pStyle w:val="Normlnywebov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tvorenie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ýučba 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Štátnicové skúšky – zhodnotenie priebehu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ublikačná činnosť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onferencie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apisovanie známok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iskusia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áver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36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dúci ústavu prítomným poďakoval za úspešne zvládnutý pedagogický proces a štátne záverečné skúšky 2016/2017.</w:t>
      </w:r>
    </w:p>
    <w:p>
      <w:pPr>
        <w:pStyle w:val="Odsekzoznamu"/>
        <w:numPr>
          <w:ilvl w:val="0"/>
          <w:numId w:val="3"/>
        </w:numPr>
        <w:spacing w:lineRule="auto" w:line="360" w:before="0" w:after="36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núkol pedagógom, aby v budúcnosti použili novšie metódy výučby – ONLINE formu výučby a upozornil na dodržiavanie stanoveného času výučby.</w:t>
      </w:r>
    </w:p>
    <w:p>
      <w:pPr>
        <w:pStyle w:val="Odsekzoznamu"/>
        <w:numPr>
          <w:ilvl w:val="0"/>
          <w:numId w:val="3"/>
        </w:numPr>
        <w:spacing w:lineRule="auto" w:line="360" w:before="0" w:after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žiadal pedagógov o spoluprácu pri aktualizácii štátnicových otázok v Bc. aj v Mgr. stupni štúdia o kontrolu uvedených zákonov, správnu formuláciu a poslať mu návrhy na doplnenie či úpravu. </w:t>
      </w:r>
    </w:p>
    <w:p>
      <w:pPr>
        <w:pStyle w:val="Odsekzoznamu"/>
        <w:numPr>
          <w:ilvl w:val="0"/>
          <w:numId w:val="3"/>
        </w:numPr>
        <w:spacing w:lineRule="auto" w:line="360" w:before="0" w:after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istrácie článkov a prác – knižnica centrálna evidencia – zadať literatúru do systému elektronicky a  viesť si zoznam literatúry a prednášok aj samostatne – publikácie zakladať aj s prvou prednou stranou aj s poslednou ukončujúcou.</w:t>
      </w:r>
    </w:p>
    <w:p>
      <w:pPr>
        <w:pStyle w:val="Odsekzoznamu"/>
        <w:numPr>
          <w:ilvl w:val="0"/>
          <w:numId w:val="3"/>
        </w:numPr>
        <w:spacing w:lineRule="auto" w:line="360" w:before="0" w:after="360"/>
        <w:ind w:left="36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formácie o konferenciách budú preposlané všetkým pedagógom Ústavu zdravotníckych informácii. Vedúci ústavu dal do pozornosti, že z hľadiska akreditačnej komisie, publikácie zverejnené v zahraničnom karentovanom časopise majú najväčšiu hodnotu. Potom sú kapitoly v monografiách. Menej hodnotené sú príspevky v zborníkoch z konferencií. Je potrebné zúčastňovať sa konferencií a  tiež publikovať podľa možností. </w:t>
      </w:r>
      <w:r>
        <w:rPr>
          <w:sz w:val="24"/>
          <w:szCs w:val="24"/>
        </w:rPr>
        <w:t>V oblasti dlhodobej starostlivosti je možné participovať na  využití grantových výziev – v prípade záujmu pán profesor poskytne informácie.</w:t>
      </w:r>
    </w:p>
    <w:p>
      <w:pPr>
        <w:pStyle w:val="Normal"/>
        <w:numPr>
          <w:ilvl w:val="0"/>
          <w:numId w:val="3"/>
        </w:numPr>
        <w:spacing w:lineRule="auto" w:line="360" w:before="0" w:after="360"/>
        <w:rPr>
          <w:sz w:val="24"/>
          <w:szCs w:val="24"/>
        </w:rPr>
      </w:pPr>
      <w:r>
        <w:rPr>
          <w:sz w:val="24"/>
          <w:szCs w:val="24"/>
        </w:rPr>
        <w:t>Informovanie pedagógov o zápise známok zo skúšok študentom do Indexov.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iskusi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edenie ÚZD sa zúčastneným ešte raz poďakovali za pozornosť a účasť. Týmto 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acovné stretnutie ukonči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Bratislave, dňa 19.09. 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pis vykonala asistentka Mgr. Monika Tót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Futura B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  <w:t>tel.: 0904 404 832,  02/577 80 615</w:t>
      <w:tab/>
      <w:tab/>
      <w:tab/>
      <w:tab/>
      <w:t>e-mail: tothova@vssvalzbety.sk</w:t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color w:val="808080"/>
        <w:sz w:val="16"/>
      </w:rPr>
    </w:pPr>
    <w:r>
      <w:rPr>
        <w:rFonts w:cs="Bookman Old Style" w:ascii="Bookman Old Style" w:hAnsi="Bookman Old Style"/>
        <w:color w:val="808080"/>
        <w:sz w:val="16"/>
      </w:rPr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  <w:t>IČO: 318 219 79</w:t>
      <w:tab/>
      <w:tab/>
      <w:t>Peňažný ústav: Tatrabanka</w:t>
      <w:tab/>
      <w:t>č. účtu: 262 674 8634 / 1100</w:t>
    </w:r>
  </w:p>
  <w:p>
    <w:pPr>
      <w:pStyle w:val="Footer"/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  <w:t>sv.  Alžbety,  n. 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  <w:t>ÚSTAV ZDRAVOTNÍCKYCH DISCIPLÍN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</w:r>
        </w:p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Nám. 1 máj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811 02  Bratislav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;Futura Bk" w:hAnsi="Calibri;Futura Bk" w:eastAsia="Calibri;Futura Bk" w:cs="Times New Roman;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6:00Z</dcterms:created>
  <dc:creator>Gabika Semeçov</dc:creator>
  <dc:description/>
  <cp:keywords/>
  <dc:language>en-US</dc:language>
  <cp:lastModifiedBy>Monika Pešková</cp:lastModifiedBy>
  <cp:lastPrinted>2018-11-20T10:43:00Z</cp:lastPrinted>
  <dcterms:modified xsi:type="dcterms:W3CDTF">2021-04-30T09:53:00Z</dcterms:modified>
  <cp:revision>8</cp:revision>
  <dc:subject/>
  <dc:title/>
</cp:coreProperties>
</file>